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MODELLO n. 3 OFFERTA ECONOMICA DA INSERIRE IN BUSTA B – OFFERTA ECONOMICA -</w:t>
      </w:r>
      <w:r>
        <w:rPr>
          <w:b/>
          <w:bCs/>
        </w:rPr>
        <w:t xml:space="preserve"> apporre marca da bollo da € 16.00 o allegare quietanza versamento modello F24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 w:before="3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 ECONOMIC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, nella qualità di legale rappresentante pro tempore ovvero di procuratore (barrare la voce che non interessa) della società _____________________________C.F./P.IVA_____________________________</w:t>
      </w:r>
    </w:p>
    <w:p>
      <w:pPr>
        <w:pStyle w:val="Normal"/>
        <w:spacing w:lineRule="auto" w:line="360" w:before="0" w:after="0"/>
        <w:ind w:right="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er l’aggiudicazione della presente procedura avente ad oggetto l’acquisto, previa rimozione, dell’impianto di trasporto e smistamento per carbone a nastri trasportatori sito nella zona doganale della darsena Marche nel porto di Ancona, presenta la </w:t>
      </w:r>
    </w:p>
    <w:p>
      <w:pPr>
        <w:pStyle w:val="Normal"/>
        <w:spacing w:lineRule="auto" w:line="360" w:before="30" w:after="0"/>
        <w:jc w:val="both"/>
        <w:rPr/>
      </w:pPr>
      <w:r>
        <w:rPr>
          <w:rFonts w:cs="Arial" w:ascii="Arial" w:hAnsi="Arial"/>
          <w:b/>
          <w:color w:val="000000"/>
        </w:rPr>
        <w:t>SEGUENTE OFFERTA IN RIALZO SULL’IMPORTO A BASE D’ASTA DI € 5.500,00 PARI A: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€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n lettere euro………………………………………)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na, lì_______________</w:t>
        <w:tab/>
        <w:tab/>
        <w:t>Firma e timbro___________________________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documento di riconoscimento in corso di validità</w:t>
      </w:r>
    </w:p>
    <w:p>
      <w:pPr>
        <w:pStyle w:val="Nessunaspaziatura"/>
        <w:spacing w:lineRule="auto" w:line="276"/>
        <w:ind w:left="637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5" w:top="1418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Style w:val="InternetLink"/>
        <w:rFonts w:eastAsia="SimSun;宋体"/>
        <w:color w:val="175081"/>
        <w:sz w:val="16"/>
        <w:szCs w:val="16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Codice tributo 250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851"/>
      <w:rPr>
        <w:lang w:val="en-US" w:eastAsia="en-US"/>
      </w:rPr>
    </w:pPr>
    <w:bookmarkStart w:id="0" w:name="_Hlk145326157"/>
    <w:r>
      <w:rPr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6"/>
      <w:lang w:val="en-US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90ec53990cmsonormal">
    <w:name w:val="ox-90ec53990c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40" w:after="0"/>
      <w:ind w:left="340" w:hanging="340"/>
      <w:jc w:val="both"/>
    </w:pPr>
    <w:rPr>
      <w:rFonts w:ascii="Arial" w:hAnsi="Arial" w:eastAsia="Times New Roman" w:cs="Arial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5:00Z</dcterms:created>
  <dc:creator>Giovanna Chila</dc:creator>
  <dc:description/>
  <cp:keywords/>
  <dc:language>en-US</dc:language>
  <cp:lastModifiedBy>pittala</cp:lastModifiedBy>
  <cp:lastPrinted>2020-07-28T13:34:00Z</cp:lastPrinted>
  <dcterms:modified xsi:type="dcterms:W3CDTF">2023-09-12T08:25:00Z</dcterms:modified>
  <cp:revision>2</cp:revision>
  <dc:subject/>
  <dc:title/>
</cp:coreProperties>
</file>